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уратура Чердаклинского района Ульяновской области разъясняет об ответственности за заведомо ложное сообщение об акте террориз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в ст.207 предусматривает ответственность за заведомо ложное сообщение об акте терроризма. Данное преступление представляет собой значительную и очевидную общественную опасность. Ложные сообщения об акте терроризма травмируют людей, нарушают нормальный ритм жизни, парализуют нормальное функционирование предприятий, учреждений и организаций, вызывают необходимость эвакуации людей из помещений, приостанавливают трудовые процессы. Каждая операция по принятию сообщения о возможных взрывах, выявлению и задержанию телефонных террористов обходится государству в крупную сумму. На сегодняшний день, современные технические средства позволяют идентифицировать анон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ве трети заведомо ложных сообщений об акте терроризма приходится на учреждения образования, до трети таких деяний совершаются подростками, не достигшими возраста уголо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 оперативно реагируют на все звонки, поступающие на пульт дежурного, даже если они слышат в трубке детский гол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ем, за совершение преступления, установлена уголовная ответственность с 14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ч.1 ст.207 УК РФ уголовная ответственность установлена за заведомо ложное сообщение о готовящемся взрыве, поджоге или иных действиях, создающих опасность гибели людей, причинения значительного  имущественного ущерба либо наступления иных общественно опасных послед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ие данного преступления может повлечь наказание либо в виде  штрафа в размере до 200 тыс. руб. или в размере заработной платы или иного дохода осужденного за период до 18 месяцев, либо обязательные работы на срок до 480 часов, либо исправительные работы на срок от 1 года до 2 лет, либо ограничение свободы на срок до 3 лет, либо принудительные работы на срок до 3 лет, либо арест на срок от 3 до 6 месяцев, либо лишение свободы на срок до 3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2 статьи 207 УК РФ устанавливает ответственность за то же деяние, повлекшее причинение ущерба свыше 1 млн. рублей либо наступление иных тяжки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2 ст.207 УК РФ предусмотрено наказание в размере до 1 млн. рублей или в размере заработной платы или иного дохода осужденного  за период от 18 месяцев до 3 лет либо лишение свободы на срок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уголовной ответственности несовершеннолетних в возрасте до четырнадцати лет (малолетних) не освобождает причинителя вреда от гражданско-правов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074 Гражданского кодекса РФ несовершеннолетние в возрасте от четырнадцати до восемнадцати лет самостоятельно несут ответственность за причиненный вред на общих ос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лучае, когда у несовершеннолетнего в возрасте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родителями (усыновителями) или попечителем, если они не докажут, что вред возник не по их в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мимо наступления уголовной ответственности с лиц, ложно сообщивших об акте терроризма, могут быть взысканы, в том числе все расходы, связанные с работой экстренных служб в связи с заведомо ложным сообщением об акте террор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57:00Z</dcterms:created>
  <dc:creator>user</dc:creator>
  <dc:description/>
  <cp:keywords/>
  <dc:language>en-US</dc:language>
  <cp:lastModifiedBy>user</cp:lastModifiedBy>
  <dcterms:modified xsi:type="dcterms:W3CDTF">2016-05-09T14:04:00Z</dcterms:modified>
  <cp:revision>3</cp:revision>
  <dc:subject/>
  <dc:title>Ответственность за заведомо ложное сообщение об акте терроризма</dc:title>
</cp:coreProperties>
</file>