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защитила права инвали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Чердаклинского района Ульяновской области в ходе проверки исполнения органами власти требований законодательства                    об охране интересов граждан, нуждающихся в особой государственной защите, выявила и пресекла нарушение прав местного жителя с ограниченными возмо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руководство Государственного учреждения - Ульяновское региональное отделение Фонда социального страхования Российской Федерации более полугода игнорировало обращения инвалида               о предоставлении ему цифрового мощного заушного слухового аппа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согласно закону государство гарантирует лицам                        с ограниченными возможностями проведение реабилитационных мероприятий, получение технических средств и услуг. Инвалиды, относящиеся к наименее социально защищённым категориям граждан, должны своевременно получать квалифицированную медицинскую помощь в соответствии с рекомендациями вр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ой реабилитации указанному жителю муниципалитета предусмотрено предоставление необходимого технического средства, на основании чего он поставлен на соответствующий учёт, однако должностные лица госоргана своих обязанностей не выполня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жчина вынужден был приобрести необходимое на собственные средства, потратив около 35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 Прокурор Чердаклинского района Ульяновской области направил в суд исковое заявление об обязании названного государственного учреждения компенсировать инвалиду затраты на приобретение жизненно необходимого технического средства реабилитации, которое на сегодняшний день в полном объеме удовлетво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7:00Z</dcterms:created>
  <dc:creator>user</dc:creator>
  <dc:description/>
  <cp:keywords/>
  <dc:language>en-US</dc:language>
  <cp:lastModifiedBy>user</cp:lastModifiedBy>
  <dcterms:modified xsi:type="dcterms:W3CDTF">2020-07-22T05:44:00Z</dcterms:modified>
  <cp:revision>1</cp:revision>
  <dc:subject/>
  <dc:title>Прокуратура Чердаклинского района защитила права инвалида</dc:title>
</cp:coreProperties>
</file>