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5 сентября 2020 года –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нь бесплатной юридической помощи</w:t>
      </w:r>
    </w:p>
    <w:p>
      <w:pPr>
        <w:pStyle w:val="Normal"/>
        <w:ind w:firstLine="900"/>
        <w:jc w:val="center"/>
        <w:rPr/>
      </w:pPr>
      <w:r>
        <w:fldChar w:fldCharType="begin"/>
      </w:r>
      <w:r>
        <w:rPr>
          <w:sz w:val="32"/>
          <w:b/>
          <w:szCs w:val="32"/>
        </w:rPr>
        <w:instrText xml:space="preserve"> HYPERLINK "http://che.ulproc.ru/main/o-prieme-grazhdan-provodimom-prokurorom-cherdaklinskogo-rayona-ulyanovskoy-oblasti-miheevyim-a-a-v-s-belyiy-yar-cherdaklinskogo-rayona/" \l "respond"</w:instrText>
      </w:r>
      <w:r>
        <w:rPr>
          <w:sz w:val="32"/>
          <w:b/>
          <w:szCs w:val="32"/>
        </w:rPr>
        <w:fldChar w:fldCharType="separate"/>
      </w:r>
      <w:r>
        <w:rPr>
          <w:b/>
          <w:sz w:val="32"/>
          <w:szCs w:val="32"/>
        </w:rPr>
      </w:r>
      <w:r>
        <w:rPr>
          <w:sz w:val="32"/>
          <w:b/>
          <w:szCs w:val="32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25 сентября 2020 года (в пятницу) в прокуратуре Чердаклинского района Ульяновской области организован                   День бесплатной юридической помощи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Прием граждан будет осуществляться в указанный день                      с 09.00 до 13.00 и с 14.00 до 18.00 в помещении прокуратуры Чердаклинского района Ульяновской области, расположенном                по адресу: Ульяновская область, Чердаклинский район, р.п.Чердаклы, ул.Советская, д.20 (2 этаж, вход с торц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ep">
    <w:name w:val="sep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Authorvcard">
    <w:name w:val="author vcard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3:34:00Z</dcterms:created>
  <dc:creator>user</dc:creator>
  <dc:description/>
  <cp:keywords/>
  <dc:language>en-US</dc:language>
  <cp:lastModifiedBy>user</cp:lastModifiedBy>
  <cp:lastPrinted>2015-12-18T19:58:00Z</cp:lastPrinted>
  <dcterms:modified xsi:type="dcterms:W3CDTF">2020-09-21T13:34:00Z</dcterms:modified>
  <cp:revision>2</cp:revision>
  <dc:subject/>
  <dc:title>День бесплатной юридической помощи</dc:title>
</cp:coreProperties>
</file>