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рудники полиции отказываются регистрировать сооб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ступлении – обращайтесь в прокуратуру Чердакл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поступающих в прокуратуру Чердаклинского района жалоб и заявлений граждан, руководителей предприятий и организаций всех форм собственности показывает, что, по-прежнему, в деятельности сотрудников полиции Чердаклинского района не изжита порочная практика укрывательства от учета и регистрации заявлений и сообщений о совершенных преступлениях. Делается это некоторыми нерадивыми сотрудниками полиции из-за нежелания исполнять свои обязанности, для искусственного формирования положительных показателей, как их личной работы, так и в целом работы                МО МВД России «Чердаклин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укрытия преступлений, к которым прибегают сотрудники полиции, различ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дних случаях – в приеме заявления гражданину отказывается                      под различными предлогами, такими как «Извините, мы будем работать, и искать преступников и без Вашего заявления», «Придите в другой день, так как сегодня никого нет»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ругих случаях – принятые заявления и сообщения не регистрируются в дежурной части полиции и никакая работа по ним, соответственно,                           не прово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тьих случаях – сотрудниками полиции по результатам проведенной по заявлению или сообщению проверки, несмотря на установленные явные признаки преступления, принимаются заведомо незаконные решения об отказе в возбуждении уголов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способов укрытия сотрудниками полиции преступлений от учета и регистрации, к сожалению, не является исчерпыв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ердаклинского района всеми предоставленными                           ей законом способами борется с данным негативным явление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Всего в 2020 году прокуратурой Чердаклинского района было выявлено 28 укрытых от учета участковыми уполномоченными полиции и оперуполномоченными уголовного розыска преступлений, при этом                         3 из вышеуказанных укрытых преступлений относятся к категории тяжких («</w:t>
      </w:r>
      <w:r>
        <w:rPr>
          <w:sz w:val="28"/>
          <w:szCs w:val="28"/>
        </w:rPr>
        <w:t>кража, совершенная с незаконным проникновением в жилище», «кража, совершенная с банковского счета» и «</w:t>
      </w:r>
      <w:r>
        <w:rPr>
          <w:sz w:val="28"/>
        </w:rPr>
        <w:t>у</w:t>
      </w:r>
      <w:r>
        <w:rPr>
          <w:sz w:val="28"/>
          <w:szCs w:val="28"/>
        </w:rPr>
        <w:t xml:space="preserve">мышленное причинение </w:t>
      </w:r>
      <w:hyperlink r:id="rId2">
        <w:r>
          <w:rPr>
            <w:rStyle w:val="InternetLink"/>
            <w:sz w:val="28"/>
            <w:szCs w:val="28"/>
          </w:rPr>
          <w:t>тяжкого вреда</w:t>
        </w:r>
      </w:hyperlink>
      <w:r>
        <w:rPr>
          <w:sz w:val="28"/>
          <w:szCs w:val="28"/>
        </w:rPr>
        <w:t xml:space="preserve"> здоровью, опасного для жизни человека») и</w:t>
      </w:r>
      <w:r>
        <w:rPr>
          <w:sz w:val="28"/>
        </w:rPr>
        <w:t xml:space="preserve"> 1 преступление относится                к категории особо тяжких («покушение на убийство»), за совершение которых виновным лицам грозит  наказание в виде лишения свободы сроком                             до 6, 8 и 15 лет, соответственно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настоящее время из 28 укрытых в 2020 году преступлений 7 человек привлечено к уголовной ответственности, еще по 7 уголовным делам продолжается расследовани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Таким образом, только после вмешательства прокуратуры района                   на учет в 2020 году были поставлены 14 укрытых от учета преступления,               по которым были установлены виновные лиц и были защищены права потерпевших на доступ к правосуди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, что в соответствии с действующим законодательством все поступающие сообщения о преступлениях и иная информация, вне зависимости от места и времени совершения правонарушений, а также полноты сообщаемых сведений и формы представления, должны быть приняты в любом органе внутренних дел, в том числе ближайшем от В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 органов внутренних дел сообщения о преступлениях обязаны принимать любые сотрудники полиции и незамедлительно передавать информацию в дежурную часть соответствующего органа внутренних дел                 (по телефону или с помощью иного вида связ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ому поступающему сообщению о преступлении и иной информации о правонарушении должен присваиваться порядковый номер с фиксацией                    в учетной документации, имеющейся в ОВД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гистрации сообщений о преступлениях, поступивших                         в дежурную часть органа внутренних дел, на заявлении в обязательном порядке проставляется штамп о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сообщение о преступлении поступило в орган внутренних дел                 при личном обращении заявителя, то одновременно с его регистрацией                          в дежурной части органа внутренних дел оперативный дежурный обязан оформить талон-уведомление и выдать его заявителю на р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лоне-уведомлении указываются сведения о лице, принявшем заявление, регистрационный номер по книге учета сообщений, наименование органа внутренних дел, дата приема и подпись дежур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случае, если сообщения о преступлениях и иная информация                 не внесены в книгу учета сообщений о преступлениях, не получили соответствующий регистрационный номер с момента их поступления в орган внутренних дел, такие сообщения являются укрытыми от учета                                 и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 Вашей помощи, уважаемые жители Чердаклинского района, прокуратуре Чердаклинского района не удастся изжить преступную практику укрывательства сотрудниками полиции преступлений от учета                                 и регистрации. Прокуратура Чердаклинского района просит Вашей помощи      и с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считаете, что по совершенному в отношении Вас преступлению сотрудники полиции не ведут никакой работы, если Вам было отказано                         в подаче заявления о преступлении, незамедлительно обращайтесь                                  в прокуратуру Чердаклинского района, расположенную по адресу: Ульяновская область, Чердаклинский район, р.п.Чердаклы, ул.Советская, д.20, или                          по телефону: 8(84-231)2-36-76 в рабочие дни: с 09.00 до 13.00 и с 14.00 до 18.0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куратура дополнительно информирует о том, что сообщения также можно направить по электронному адресу прокуратуры Чердаклинского района: che@ulproc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Л.В. Зах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7866169B8C46480A7C9E0E66B9BC28B536B3AC560DB47ADA01E45A6FEE8A6845FA22A686D3FE359B3B16A4F43E6E34CE124B581826BDAAN5l0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2:00Z</dcterms:created>
  <dc:creator>user</dc:creator>
  <dc:description/>
  <cp:keywords/>
  <dc:language>en-US</dc:language>
  <cp:lastModifiedBy>user</cp:lastModifiedBy>
  <dcterms:modified xsi:type="dcterms:W3CDTF">2021-01-26T15:16:00Z</dcterms:modified>
  <cp:revision>140</cp:revision>
  <dc:subject/>
  <dc:title>Сотрудники полиции отказываются регистрировать сообщения о преступлении – обращайтесь в прокуратуру Чердаклинского района</dc:title>
</cp:coreProperties>
</file>