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разграничения административной и уголовной ответствен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граничительных мерах, связанных с короновирусной инфекци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критерии разграничения административной ответственности за правонарушения, предусмотренные частями 9 и 10 статьи 13.15 КоАП РФ, и уголовной ответственности по статье 207.1 УК РФ в случаях распространения физическим лицом в средствах массовой информации, а также в информационно- телекоммуникационных сетях заведомо недостоверной информации о новой коронавирусной инфекции (COVID-19) под видом достоверных сообщений?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физического лица могут содержать признаки уголовно наказуемого деяния и квалифицироваться по статье 207.1 УК РФ в случаях, когда они состоят в публичном распространении под видом достоверных сообщений заведомо ложной информации об обстоятельствах, представляющих угрозу жизни и безопасности граждан, в том числе об обстоятельствах распространения новой коронавирусной инфекции (COVID-19) на территории Российской Федерации, и (или) о принимаемых в связи с этим мерах по обеспечению безопасности населения и территорий, приемах и способах защиты от указанных обстоятельств, и такое распространение заведомо ложной информации с учетом условий, в которых оно осуществляется, цели и мотивов совершаемых действий (например, для того, чтобы спровоцировать панику среди населения, нарушения правопорядка), представляет реальную общественную опасность и причиняет вред охраняемым уголовным законом отношениям в сфере обеспечения общественной безопасности. 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убличный характер распространения заведомо ложной информации может проявляться не только в использовании для этого средств массовой информации и информационно-телекоммуникационных сетей, но и в распространении такой информации путем выступления на собрании, митинге, распространения листовок, вывешивания плакатов и т.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Е.В. Бутовиче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5:00Z</dcterms:created>
  <dc:creator>1</dc:creator>
  <dc:description/>
  <cp:keywords/>
  <dc:language>en-US</dc:language>
  <cp:lastModifiedBy>user</cp:lastModifiedBy>
  <cp:lastPrinted>2020-05-19T16:17:00Z</cp:lastPrinted>
  <dcterms:modified xsi:type="dcterms:W3CDTF">2021-03-03T15:22:00Z</dcterms:modified>
  <cp:revision>3</cp:revision>
  <dc:subject/>
  <dc:title>Критерии разграничения административной и уголовной ответственности </dc:title>
</cp:coreProperties>
</file>