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ы правила получения права на управление транспортными средств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Чердаклинского района Ульяновской области разъясняет, что в соответствии с Приказом МВД России от 20.02.2021 №80 «Об утверждении Административного регламента Министерства внутренних дел Российской Федерац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» с 1 апреля 2021 года экзамены на право управления транспортными средствами проводятся по новым правил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уществующих трех этапов остались два: теоретический экзамен и вождение по городу. Испытание на автодроме перестало быть обязательным, но сотрудник ГИБДД может попросить заехать на него для проверки отдельных навы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ГИБДД теперь должен находиться на переднем сидении, а инструктор автошколы сможет находиться на заднем сид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сдать теоретическую часть экзамена возможно не раньше, чем через 7 дней, но не позже, чем спустя 30 дней после первого раза. Третья попытка проводится в те же сроки относительно второй. Четвертая попытка возможна не раньше, чем через один и не позже, чем через три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ервый практический экзамен провален, то вторая попытка возможна в срок от 7 до 60 дней, третья - в те же сроки относительно второй, четвертая и последующие - в срок от одного до трех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давшие практику в течение полугода после успешной сдачи теории будут сдавать теорию зан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испытания на право управления мотоциклом, мопедом, квадроциклом, трициклом по-прежнему сдают на автодр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ердаклинского района                                                                     Л.В.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50:00Z</dcterms:created>
  <dc:creator>user</dc:creator>
  <dc:description/>
  <cp:keywords/>
  <dc:language>en-US</dc:language>
  <cp:lastModifiedBy>user</cp:lastModifiedBy>
  <dcterms:modified xsi:type="dcterms:W3CDTF">2021-04-24T15:14:00Z</dcterms:modified>
  <cp:revision>1</cp:revision>
  <dc:subject/>
  <dc:title>Изменены правила получения права на управление транспортными средствами</dc:title>
</cp:coreProperties>
</file>