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Красный Яр осужден за расправу с брат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 свободы на длительный срок житель региона, изобличенный Прокуратурой Чердаклинского района Ульяновской области в расправе с челове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п мужчины с признаками насильственной смерти был обнаружен возле магазина по улице Димитрова в селе Красный Яр 13 сен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яснено, в ту ночь у потерпевшего произошел конфликт с 39-летним сводным бр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й, будучи в состоянии алкогольного опьянения, нанес лежащему на земле родственнику удар ногой в жив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рокуратурой Чердаклинского района Ульяновской области доказательств Алексей Соколов признан судом виновным в умышленном причинении тяжкого вреда здоровью, повлекшем по неосторожности смерть человека (ч.4 ст.111 УК РФ), и приговорен к 7 год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6:00Z</dcterms:created>
  <dc:creator>user</dc:creator>
  <dc:description/>
  <cp:keywords/>
  <dc:language>en-US</dc:language>
  <cp:lastModifiedBy>user</cp:lastModifiedBy>
  <dcterms:modified xsi:type="dcterms:W3CDTF">2021-06-10T12:27:00Z</dcterms:modified>
  <cp:revision>1</cp:revision>
  <dc:subject/>
  <dc:title>Житель села Красный Яр осужден за расправу с братом</dc:title>
</cp:coreProperties>
</file>