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есекла незаконную интернет-торговлю дипло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в ходе проверки по противодействию коррупции установила, что на страницах ряда сайтов предоставлялась возможность приобрести документы о высшем и средн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на данные интернет-ресурсы свободный, предварительная регистрация и пароль не требуются. Информация на сайтах распространяется бесплатно, срок пользования не ограни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сылках имеются номера телефонов, по которым можно заказать дипломы вузов, техникумов, колледжей и получить их за плату без прохождения установленной законом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спространение такой информации противоречит целям и задачам действующего законодательства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Прокурор Чердаклинского района Ульяновской области направил в суд исковые заявления о признании сведений, размещенных на страницах названных 3 сайтов, информацией, запрещенной к распространению на территории Российской Федерации, которые на сегодняшний день в полном объеме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ешения будут направлены в Федеральную службу по надзору в сфере связи, информационных технологий и массовых коммуникаций для включения указателей соответствующих страниц в Единый реестр доменных имен, указателей страниц сайтов в Интернете и сетевых адресов, позволяющих идентифицировать сайты, содержащие информацию, распространение которой в РФ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0:00Z</dcterms:created>
  <dc:creator>user</dc:creator>
  <dc:description/>
  <cp:keywords/>
  <dc:language>en-US</dc:language>
  <cp:lastModifiedBy>user</cp:lastModifiedBy>
  <dcterms:modified xsi:type="dcterms:W3CDTF">2021-06-25T10:21:00Z</dcterms:modified>
  <cp:revision>1</cp:revision>
  <dc:subject/>
  <dc:title>Прокуратура Чердаклинского района пресекла незаконную интернет-торговлю дипломами</dc:title>
</cp:coreProperties>
</file>