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лению прокурора Чердаклинского района оштрафован руководитель муниципального предприятия, проигнорировавший коллективное обращение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бужденного прокурором Чердаклинского района дела об административном правонарушении, предусмотренном ст.5.59 КоАП РФ (нарушение порядка рассмотрения обращений граждан), директор муниципального унитарного предприятия «Чердаклыэнерго» подвергнут штраф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судом признано виновным в том, что весной                 2021 года коллективное обращение жильцов дома №122 по улице Советская в поселке Чердаклы по вопросу перебоев с водоснабжением было оставлено без надлежащего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3:00Z</dcterms:created>
  <dc:creator>user</dc:creator>
  <dc:description/>
  <cp:keywords/>
  <dc:language>en-US</dc:language>
  <cp:lastModifiedBy>user</cp:lastModifiedBy>
  <dcterms:modified xsi:type="dcterms:W3CDTF">2021-07-21T06:05:00Z</dcterms:modified>
  <cp:revision>1</cp:revision>
  <dc:subject/>
  <dc:title>По постановлению прокурора Чердаклинского района оштрафован руководитель муниципального предприятия, проигнорировавший коллективное обращение граждан</dc:title>
</cp:coreProperties>
</file>