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марихуаны грозит жительнице поселка Крестово-Городище 10 годами коло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Чердаклинского района Ульяновской области утвердил обвинительное заключение по уголовному делу в отношении жительницы региона, подозреваемой в совершении нарко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, весной 2020 года 50-летняя Ф. собрала на окраине поселка Крестово-Городище более 130 граммов дикорастущей коноп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ую марихуану злоумышленница хранила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26 марта 2021 года она в ходе спецмероприятий была задержана и привлечена к уголовной ответственности.       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доказанными обстоятельствами Ф. предъявлено обвинение по ч.2 ст.228 УК РФ (незаконные приобретение, хранение наркотических средств в крупном размере), предусматривающей наказание в виде лишения свободы на срок до 1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Чердаклинского района Ульяновской области данное уголовное дело направлено в суд для рассмотрения по су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5:00Z</dcterms:created>
  <dc:creator>user</dc:creator>
  <dc:description/>
  <cp:keywords/>
  <dc:language>en-US</dc:language>
  <cp:lastModifiedBy>user</cp:lastModifiedBy>
  <dcterms:modified xsi:type="dcterms:W3CDTF">2021-06-30T06:47:00Z</dcterms:modified>
  <cp:revision>1</cp:revision>
  <dc:subject/>
  <dc:title>Приобретение марихуаны грозит жительнице поселка Крестово-Городище 10 годами колонии</dc:title>
</cp:coreProperties>
</file>