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добилась лишения права управления транспортными средствами лиц, имеющих противопоказания к водитель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исполнения законодательства в сфере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2 лица, состоящих на учете в связи с алкозависимостью, а также употреблением наркотических средств и имеющих водительские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анными лицами транспортными средствами создает угрозу безопасности дорожного движения, может привести к дорожно-транспортным происшествиям, повлечь причинение вреда жизни, здоровью или имуществу друг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Чердаклинского района Ульяновской области направил в суд административные исковые заявления о прекращении права на управление транспортными средствами в отношении указанных лиц, которые на сегодняшний день в полном объеме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55:00Z</dcterms:created>
  <dc:creator>user</dc:creator>
  <dc:description/>
  <cp:keywords/>
  <dc:language>en-US</dc:language>
  <cp:lastModifiedBy>user</cp:lastModifiedBy>
  <dcterms:modified xsi:type="dcterms:W3CDTF">2021-07-03T11:58:00Z</dcterms:modified>
  <cp:revision>1</cp:revision>
  <dc:subject/>
  <dc:title>Прокуратура Чердаклинского района добилась лишения права управления транспортными средствами лиц, имеющих противопоказания к водительской деятельности</dc:title>
</cp:coreProperties>
</file>