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средств материнского капитала на улучшение жилищных усло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2.2021  №280 внесены изменения в Правила направления средств  материнского семейного капитала на улучшение жилищных условий, утвержденных постановлением правительства Российской Федерации от 12.12.2007 №8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коснутся случаев, когда средства материнского капитала направляются на компенсацию затрат при строительстве или реконструкции жилого дома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не потребуется предоставлять в Пенсионный фонд Российской Федерации сведения из акта выполненных стро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на материнский капитал оформляются в беззаявительном порядке - после рождения ребенка документ автоматически приходит матери в личный кабинет на портале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2021 г. размер материнского капитала увеличен до 483 882 рублей на первого ребенка и 639 432 рублей – на второго.  Денежные средства можно направить на покупку или строительства жилья, оплату обучения, формирование накопительной части пенсии матери, приобретение товаров и услуг для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емьи с доходом ниже двух прожиточных минимумов на человека могут потратить материнский капитал на ежемесячные выплаты на второго ребенка, до тех пор, пока ему не исполнится тр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                                                                    Л.В. Зах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6:00Z</dcterms:created>
  <dc:creator>user</dc:creator>
  <dc:description/>
  <cp:keywords/>
  <dc:language>en-US</dc:language>
  <cp:lastModifiedBy>user</cp:lastModifiedBy>
  <dcterms:modified xsi:type="dcterms:W3CDTF">2021-10-26T05:58:00Z</dcterms:modified>
  <cp:revision>2</cp:revision>
  <dc:subject/>
  <dc:title>Порядок направления средств материнского капитала на улучшение жилищных условий</dc:title>
</cp:coreProperties>
</file>