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озможно ли работать «на удаленк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312.1 ТК РФ дистанционным являются работник, заключивший трудовой договор или дополнительное соглашение к трудовому договору о выполнении работы дистанционно, а также работник, выполняющий трудовую функцию дистанционно в соответствии с локальным нормативным актом работ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1 ст.312.2 ТК РФ трудовой договор (дополнительное соглашение к трудовому договору) о дистанционной работе можно заключить путем обмена электронными докум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одержания ч.6 ст.312.2 ТК РФ по желанию дистанционного работника сведения о его трудовой деятельности вносятся работодателем в трудовую книжку при условии ее предоставления, в том числе путем направления по почте заказным письмом с уведомлением (за исключением случаев, если трудовая книжка на работника не вед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1 г. на впервые поступивших на работу работников, а также тех, кто подал заявление о предоставлении им работодателем сведений о трудовой деятельности (электронной трудовой книжки), бумажные трудовые книжки не оформляются и не ведутся. Указанные сведения предъявляются в том числе при трудоустройстве. Работники, сохранившие бумажные трудовые книжки, вправе в любое время отказаться от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клинского района                                                                     Л.В. Заха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54:00Z</dcterms:created>
  <dc:creator>user</dc:creator>
  <dc:description/>
  <cp:keywords/>
  <dc:language>en-US</dc:language>
  <cp:lastModifiedBy>user</cp:lastModifiedBy>
  <dcterms:modified xsi:type="dcterms:W3CDTF">2022-03-04T13:04:00Z</dcterms:modified>
  <cp:revision>1</cp:revision>
  <dc:subject/>
  <dc:title>Возможно ли работать «на удаленке»</dc:title>
</cp:coreProperties>
</file>