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 мораторий на проведение проверок юридических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и предпринимателей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текущего года принят Федеральный закон от 08.03.2022            № 46-ФЗ и постановление Правительства Российской Федерации                     от 10.03.2022 № 336, устанавливающие особенности проведения плановых проверок для некоторых категорий экономических субъект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ми нормативными правовыми актами установлено, что в 2022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и законами от 31.07.2020 № 248-ФЗ         «О государственном контроле (надзоре) и муниципальном контроле в Российской Федерации» 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из этого есть исключения. Допускается проведение запланированных на 2022 год плановых контрольных (надзорных) мероприятий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амках федерального государственного санитарно-эпидемиологического контроля (надзора) в отношении следующих объектов контроля, отнесенных к категории чрезвычайно высокого риска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школьное и начальное общее образование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е общее и среднее (полное) общее образование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по организации отдыха детей и их оздоровл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детских лагерей на время каникул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по организации общественного питания дете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льные дома, перинатальные центр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ые услуги с обеспечением прожива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по водоподготовке и водоснабжению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мках федерального государственного пожарного надзора в отношении следующих объектов контроля, отнесенных к категории чрезвычайно высокого риска, высокого риска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школьное и начальное общее образование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е общее и среднее (полное) общее образование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по организации отдыха детей и их оздоровл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детских лагерей на время каникул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льные дома, перинатальные центр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ые услуги с обеспечением прожива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амках федерального государственного надзора в области промышленной безопасности в отношении опасных производственных объектов, отнесенных к II классу опас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рамках федерального государственного ветеринарного контроля (надзора) в отношении деятельности по содержанию, разведению и убою свин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ых случаях (исключениях) вместо плановой проверки может быть совершен профилактический визит, от которого контролируемое лицо не вправе отказать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же было принято решение о проведении контрольных (надзорных) мероприятий, проверок, но их проведение назначено позднее этой даты, то такие мероприятия, проверки не проводятся, если их проведение не допускается указанным постановлением Правительства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начатые проверки должны быть завершены не позднее пяти рабочих дней после указанной дат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предписаний, выданных до 10.03.2022 и действующих после названной даты, продлевается на 90 календарных дней со дня истечения срока его исполнения. Контролируемое лицо вправе ходатайствовать о еще большем продлении этого сро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                                                                Е.В. Бутович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47:00Z</dcterms:created>
  <dc:creator>Лариса</dc:creator>
  <dc:description/>
  <cp:keywords/>
  <dc:language>en-US</dc:language>
  <cp:lastModifiedBy>Лариса</cp:lastModifiedBy>
  <dcterms:modified xsi:type="dcterms:W3CDTF">2022-05-26T23:47:00Z</dcterms:modified>
  <cp:revision>2</cp:revision>
  <dc:subject/>
  <dc:title>Введен мораторий на проведение проверок юридических</dc:title>
</cp:coreProperties>
</file>