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к могут снести самовольную постройку по ре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шению органа местного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управления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могут принять решение о сносе самовольной постройки без обращения в суд, но только в установленных законом случаях. О таком решении они обязаны уведомить лицо, построившее объект или правообладателя земли под объектом (п. п. 3.1, 4 ст. 222 Гражданского кодекса Российской Федерации (далее – ГК РФ), ч. 1, 4 ст. 55.32 Градостроительного кодекса Российской Федерации (далее - ГрК РФ)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сносе самовольной постройки принимается ими в отношении самовольных построек, если они возведены (п. 4 ст. 222 ГК РФ)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на государственных или муниципальных землях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на иных землях, но создают угрозу жизни и здоровью граждан. </w:t>
      </w:r>
    </w:p>
    <w:p>
      <w:pPr>
        <w:pStyle w:val="NoSpacing"/>
        <w:ind w:firstLine="709"/>
        <w:jc w:val="both"/>
        <w:rPr/>
      </w:pPr>
      <w:r>
        <w:rPr/>
        <w:t xml:space="preserve">Решение органа местного самоуправления о сносе самовольной постройки можно обжаловать в суде. Такие дела суд рассматривает не больше месяца со дня поступления заявления (ч. 1 ст. 200 АПК РФ, ч. 1 ст. 226 КАС РФ)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каких случаях органы местного самоуправления могут принять решение о сносе самовольной построй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вправе принять решение о сносе постройки, возведенной на земельном участке, если (п. 4 ст. 222 ГК РФ)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на него отсутствуют правоустанавливающие документы, необходимые по закону на дату начала строительства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вид его разрешенного использования не допускает строительства такого объекта и он расположен на территории общего пользования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вид его разрешенного использования не допускает строительства такого объекта и постройка расположена в границах зоны с особыми условиями использования территории, при этом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жим зоны не допускает строительства такого объекта; </w:t>
      </w:r>
    </w:p>
    <w:p>
      <w:pPr>
        <w:pStyle w:val="NoSpacing"/>
        <w:ind w:firstLine="709"/>
        <w:jc w:val="both"/>
        <w:rPr/>
      </w:pPr>
      <w:r>
        <w:rPr/>
        <w:t xml:space="preserve">- на дату начала строительства установлены ее границы и отсутствует разрешение на строительство (если оно необходимо)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каких случаях органы местного самоуправления не могут принять решение о сносе самовольной построй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не могут принять решение о сносе самовольной постройки, если (п. 4 ст. 222 ГК РФ):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аво собственности на объект зарегистрировано в ЕГРН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аво собственности на объект признал суд согласно п. 3 ст. 222 ГК РФ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уд отказал в иске о сносе этой постройки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ъект является многоквартирным домом или жилым (садовым) домом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жилой дом (строение) создан на дачном (садовом) земельном участке до 01.01.2019 (п. 2 ст. 22 Федерального закона от 30.11.1994 № 52-ФЗ)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остройка относится к имуществу религиозного назначения или предназначена для его обслуживания и (или) образует с ним единый культовый комплекс (п. 1 ст. 22 Федерального закона от 30.11.1994 № 52-ФЗ, Требования, утвержденные Постановлением Правительства Российской Федерации от 14.03.2019 № 269)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сутствуют правоустанавливающие документы на земельный участок, если постройка создана на нем до дня вступления в силу Земельного кодекса РФ (пп. 1 п. 5 ст. 22 Федерального закона от 30.11.1994 N 52-ФЗ)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отсутствует разрешение на строительство объекта, созданного до 14.05.1998 (пп. 2 п. 5 ст. 22 Федерального закона от 30.11.1994 N 52-ФЗ)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заявление гражданина о предоставлении земельного участка, на котором расположен гараж, в соответствии со ст. 3.7 Федерального закона от 25.10.2001 № 137-ФЗ находится на рассмотрении (п. 7 ст. 18 Федерального закона от 05.04.2021 №</w:t>
      </w:r>
      <w:r>
        <w:rPr/>
        <w:t xml:space="preserve"> 79-ФЗ)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3. Кто может сообщить в орган местного самоуправления о выявленной самовольной построй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о выявлении самовольной постройки могут направить, в частности, исполнительные органы государственной власти, уполномоченные на осуществление (ч. 2 ст. 55.32 ГрК РФ)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строительного надзора, например, если выявят факт строительства без необходимого разрешения (ч. 17 ст. 54 ГрК РФ)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надзора в области охраны и использования особо охраняемых природных территорий. Они направят уведомление, например, если выявят размещение объекта капстроительства на участке в границах особо охраняемой природной территории, режим которой не допускает его размещения (п. «б» ч. 4 ст. 33 Федерального закона от 14.03.1995 № 33-ФЗ)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уведомлений орган местного самоуправления может принять решение о сносе самовольной постройки (ч. 2 ст. 55.32 ГрК РФ). </w:t>
      </w:r>
    </w:p>
    <w:p>
      <w:pPr>
        <w:pStyle w:val="NoSpacing"/>
        <w:ind w:firstLine="709"/>
        <w:jc w:val="both"/>
        <w:rPr/>
      </w:pPr>
      <w:r>
        <w:rPr/>
        <w:t xml:space="preserve">Полагаем, что обратиться с заявлением может любое заинтересованное лицо, если самовольная постройка угрожает жизни и здоровью граждан. Согласно п. 4 ст. 222 ГК РФ органы наделены правом принять решение о сносе такой постройки вне зависимости от того, в чьей собственности находится участок под ней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ой срок могут установить органы местного самоуправления для сноса самовольных постро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сноса самовольной постройки составляет от 3 до 12 месяцев. Конкретный срок орган местного самоуправления установит, учитывая характер самовольной постройки (п. 4 ст. 222 ГК РФ)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даклинского района                                                                 Е.В. Бутович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0:19:00Z</dcterms:created>
  <dc:creator>Лариса</dc:creator>
  <dc:description/>
  <cp:keywords/>
  <dc:language>en-US</dc:language>
  <cp:lastModifiedBy>Лариса</cp:lastModifiedBy>
  <dcterms:modified xsi:type="dcterms:W3CDTF">2022-05-27T00:19:00Z</dcterms:modified>
  <cp:revision>2</cp:revision>
  <dc:subject/>
  <dc:title>Как могут снести самовольную постройку по решению органа местного</dc:title>
</cp:coreProperties>
</file>