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понуждает должностных лиц принимать меры к сносу аварийного здания в селе Бряндин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в ходе проверки исполнения органами власти и хозяйствующими субъектами требований гражданского и градостроительного законодательства выявила и пресекла грубые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на улице Школьная в селе Бряндино находится полуразрушенное здание бывшего Дома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брошенный объект капитального строительства состоит в реестре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обственник несет бремя содержания принадлежащего ему имущества. При прекращении эксплуатации здания или сооружения он должен принять меры, предупреждающие причинение вреда населению и окружающе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окуратурой выяснено, что до настоящего времени должностные лица органов местного самоуправления не организовали выполнение демонтажных работ и не осуществили мероприятия по ограничению доступа в з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территория не ограждена, что позволяет беспрепятственно проникать в него посторонним лицам, в том числе ведущим асоциальный образ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непосредственной близости от заброшенного Дома Культуры находится жилой сектор.               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ичие указанного объекта создает реальную угрозу жизни и здоровью населения, в особенности детей, которые в силу своего возраста и особенностей психики могут не осознавать соответствующую опас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й связи Прокурор Чердаклинского района Ульяновской области направил в суд исковое заявление об обязании администрации МО «Бряндинское сельское поселение» демонтировать (снести) указанное здание, незамедлительно приняв меры к ограничению доступа в него путем ограждения соответствующей территории, которое на сегодняшний день удовлетворе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1:00Z</dcterms:created>
  <dc:creator>user</dc:creator>
  <dc:description/>
  <cp:keywords/>
  <dc:language>en-US</dc:language>
  <cp:lastModifiedBy>user</cp:lastModifiedBy>
  <dcterms:modified xsi:type="dcterms:W3CDTF">2022-08-08T11:00:00Z</dcterms:modified>
  <cp:revision>1</cp:revision>
  <dc:subject/>
  <dc:title>Прокуратура Чердаклинского района понуждает должностных лиц принимать меры к сносу аварийного здания в селе Бряндино</dc:title>
</cp:coreProperties>
</file>