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материалам проведенной прокуратурой Чердаклинского района проверки возбуждено уголовное дело по факту растраты на предприятии системы ЖКХ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куратура Чердаклинского района Ульяновской области провела проверку исполнения законодательства в сфере жилищно-коммунального хозяйств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становлено, что в МКП «Чердаклыводоканал» неоднократно списывались денежные средства по авансовым отчетам, составленным на основании чеков о заправке автотранспортных средств, не имеющих отношения к данному юридическому лицу.       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в период с мая 2021 по январь 2022 гг. муниципальному предприятию причинен ущерб на сумму около 20 тысяч рубл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курор района направил материалы проверки в следственные органы для решения вопроса об уголовном преследовании. По результатам их рассмотрения по данному факту возбуждено уголовное дело по ч. 3 ст. 160 УК РФ (растрата, совершенная лицом с использованием своего служебного положения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анкция данной статьи Уголовного кодекса РФ предусматривает максимальное наказание в виде лишения свободы на срок до 6 ле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рший помощник прокурора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Чердаклинского района                                                                     Л.В. Захар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6T10:00:00Z</dcterms:created>
  <dc:creator>user</dc:creator>
  <dc:description/>
  <cp:keywords/>
  <dc:language>en-US</dc:language>
  <cp:lastModifiedBy>user</cp:lastModifiedBy>
  <dcterms:modified xsi:type="dcterms:W3CDTF">2022-10-06T10:04:00Z</dcterms:modified>
  <cp:revision>1</cp:revision>
  <dc:subject/>
  <dc:title>По материалам проведенной прокуратурой Чердаклинского района проверки возбуждено уголовное дело по факту растраты на предприятии системы ЖКХ</dc:title>
</cp:coreProperties>
</file>