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КАЛМАЮРСКОЕ СЕЛЬСКОЕ ПОСЕЛЕНИЕ»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3 ноября 2022 г.                                                                                                   № 33 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. Татарский Калмаюр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внесении изменений в решение Совета депутатов  муниципального образования «Калмаюрское сельское  поселение» Чердаклинского района  Ульяновской области от 26.11.2018  №48/4  «Об утверждении Положения о земельном налоге на территории муниципального образования «Калмаю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алмаюрское сельское поселение» Чердаклинского района Ульяновской области Совет депутатов муниципального образования «Калмаюрское сельское поселение» Чердаклинского района Ульяновской области решил:</w:t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решение Совета депутатов муниципального образования «Калмаюрское сельское поселение» Чердаклинского района Ульяновской области от 26.11.2018  №48/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земельном налоге на территории муниципального образования «Калмаюрское сельское поселение»  Чердаклинского района Ульяновской области»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)  подпункт 4.7 пункта 4 изложить в следующей редакции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7. Граждане, имеющие звание Почетный гражданин муниципального образования «Чердаклинский район» Ульяновской области;»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дополнить пункт 4 подпунктами 4.11-4.14 следующего содержания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1. Граждане, являющиеся военнослужащими, принимающими участие в проведении специальной военной операции; 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Граждане, призванные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Граждане, являющиеся членами семей  граждан, являющихся военнослужащими, принимающими участие в проведении специальной военной операции (далее – военнослужащие),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 (далее  также – военнослужащие), граждан, призванных на военную службу по мобилизации в Вооруженные Силы Российской Федерации (далее – мобилизованные).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членами семьи военнослужащих (мобилизованных) понимаются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пруга (супруг), состоящая (состоящий) в браке с военнослужащим (мобилизованным), заключенном в органах записи актов гражданского состояния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военнослужащим (мобилизованным)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военнослужащим (мобилизованным)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до достижения ими возраста 23 лет.»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дополнить пунктом 8 следующего содержания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Установить, что документами, подтверждающими право на налоговую льготу лиц, указанных в подпунктах 4.11-4.14 пункта 4 настоящего решения, являются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с места прохождения военной службы военнослужащих, подтверждающая участие указанных лиц в проведении специальной военной операции, либо справка, выданная военным комиссариатом, о том, что гражданин призван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инадлежность к членам семьи военнослужащего (мобилизованного) (в случае обращения с заявлением о получении налоговой льготы члена семьи военнослужащего (мобилизованного));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б обучении детей участника специальной военной операции (мобилизованного) в образовательных организациях по очной форме обучения.».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Калмаюрский вестник» муниципального образования «Калмаюрское сельское поселение» Чердаклинского района Ульяновской области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ложения подпунктов 4.11-4.14 пункта 4 решения Совета депутатов муниципального образования «Калмаюрское сельское поселение» Чердаклинского района Ульяновской области от 26.11.2018  №48/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земельном налоге на территории муниципального образования «Калмаюрское сельское поселение»  Чердаклинского района Ульяновской области» </w:t>
      </w:r>
      <w:r>
        <w:rPr>
          <w:rFonts w:eastAsia="Times New Roman" w:cs="Times New Roman" w:ascii="Times New Roman" w:hAnsi="Times New Roman"/>
          <w:sz w:val="26"/>
          <w:szCs w:val="26"/>
        </w:rPr>
        <w:t>не применяются после 31 декабря 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Калмаюрское сельское поселение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ердаклинского района Ульяновской области                                                 А.М. Га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2200" w:right="2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9:00Z</dcterms:created>
  <dc:creator>Пользователь Windows</dc:creator>
  <dc:description/>
  <cp:keywords/>
  <dc:language>en-US</dc:language>
  <cp:lastModifiedBy>лара</cp:lastModifiedBy>
  <cp:lastPrinted>2021-12-09T10:25:00Z</cp:lastPrinted>
  <dcterms:modified xsi:type="dcterms:W3CDTF">2022-11-23T13:52:00Z</dcterms:modified>
  <cp:revision>9</cp:revision>
  <dc:subject/>
  <dc:title/>
</cp:coreProperties>
</file>