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ЛМАЮР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3 ноября 2022 г.                                                                                                                 № 34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Татарский Калмаю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</w:t>
      </w:r>
    </w:p>
    <w:p>
      <w:pPr>
        <w:pStyle w:val="Normal"/>
        <w:jc w:val="center"/>
        <w:rPr>
          <w:b/>
          <w:b/>
          <w:sz w:val="26"/>
          <w:szCs w:val="26"/>
          <w:lang w:val="zxx"/>
        </w:rPr>
      </w:pPr>
      <w:r>
        <w:rPr>
          <w:b/>
          <w:sz w:val="26"/>
          <w:szCs w:val="26"/>
        </w:rPr>
        <w:t>образования «Калмаюрское сельское поселение»  Чердаклинского района Ульяновской области от 23.11.2017 № 33 «</w:t>
      </w:r>
      <w:r>
        <w:rPr>
          <w:b/>
          <w:bCs/>
          <w:sz w:val="26"/>
          <w:szCs w:val="26"/>
        </w:rPr>
        <w:t xml:space="preserve">Об установлении налога на имущество физических лиц на территории </w:t>
      </w:r>
      <w:r>
        <w:rPr>
          <w:b/>
          <w:sz w:val="26"/>
          <w:szCs w:val="26"/>
          <w:lang w:val="zxx"/>
        </w:rPr>
        <w:t>муниципального образования «</w:t>
      </w:r>
      <w:r>
        <w:rPr>
          <w:b/>
          <w:sz w:val="26"/>
          <w:szCs w:val="26"/>
        </w:rPr>
        <w:t>Калмаюр</w:t>
      </w:r>
      <w:r>
        <w:rPr>
          <w:b/>
          <w:sz w:val="26"/>
          <w:szCs w:val="26"/>
          <w:lang w:val="zxx"/>
        </w:rPr>
        <w:t>ское сельское поселение» Чердаклинского района Ульянов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zxx"/>
        </w:rPr>
      </w:pPr>
      <w:r>
        <w:rPr>
          <w:b/>
          <w:sz w:val="26"/>
          <w:szCs w:val="26"/>
          <w:lang w:val="zxx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главой 32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 и Уставом  муниципального образования «Калмаюрское сельское поселение» Чердаклинского района Ульяновской области Совет депутатов муниципального образования «Калмаюрское сельское поселение» Чердаклин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депутатов муниципального образования «Калмаюрское сельское поселение» Чердаклинского района Ульяновской области от 23.11.2017 № 33 «</w:t>
      </w:r>
      <w:r>
        <w:rPr>
          <w:bCs/>
          <w:sz w:val="26"/>
          <w:szCs w:val="26"/>
        </w:rPr>
        <w:t xml:space="preserve">Об установлении налога на имущество физических лиц на территории </w:t>
      </w:r>
      <w:r>
        <w:rPr>
          <w:sz w:val="26"/>
          <w:szCs w:val="26"/>
          <w:lang w:val="zxx"/>
        </w:rPr>
        <w:t>муниципального образования «</w:t>
      </w:r>
      <w:r>
        <w:rPr>
          <w:sz w:val="26"/>
          <w:szCs w:val="26"/>
        </w:rPr>
        <w:t>Калмаюр</w:t>
      </w:r>
      <w:r>
        <w:rPr>
          <w:sz w:val="26"/>
          <w:szCs w:val="26"/>
          <w:lang w:val="zxx"/>
        </w:rPr>
        <w:t>ское сельское поселение» Чердаклинского района Ульяновской области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 3 добавить подпункты 3.5.-3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5. </w:t>
      </w:r>
      <w:r>
        <w:rPr>
          <w:bCs/>
          <w:sz w:val="26"/>
          <w:szCs w:val="26"/>
        </w:rPr>
        <w:t xml:space="preserve">Освободить от уплаты налога на имущество физических лиц на территории муниципального образования «Калмаюрское сельское поселение» Чердаклинского района Ульяновской области граждан, имеющих звание Почетный гражданин </w:t>
      </w:r>
      <w:r>
        <w:rPr>
          <w:sz w:val="26"/>
          <w:szCs w:val="26"/>
        </w:rPr>
        <w:t>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bCs/>
          <w:sz w:val="26"/>
          <w:szCs w:val="26"/>
        </w:rPr>
        <w:t>Освободить от уплаты налога на имущество физических лиц на территории муниципального образования «Чердаклинское городское поселение» Чердаклинского района Ульяновской области</w:t>
      </w:r>
      <w:r>
        <w:rPr>
          <w:sz w:val="26"/>
          <w:szCs w:val="26"/>
        </w:rPr>
        <w:t xml:space="preserve"> в отношении одного объекта налогообложения каждого вида: жилых домов, частей жилых домов, квартир, частей квартир, комнат, гаражей или машино-мест вне зависимости от количества оснований для применения налоговых льгот, следующие категории налогоплательщ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, являющихся военнослужащими, принимающими участие в проведении специальной военной оп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иц, проходящих службу в войсках национальной гвардии Российской Федерации и имеющих специальное звание полиции, принимающих участие в проведении специальной военной операци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, призванных на военную службу по мобилизации в Вооруженные Силы Российской Федерации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ждан, являющихся членами семей  граждан, являющихся военнослужащими, принимающими участие в проведении специальной военной операции (далее – военнослужащие), лиц, проходящих службу в войсках национальной гвардии Российской Федерации и имеющих специальное звание полиции, принимающих участие в проведении специальной военной операции (далее  также – военнослужащие), граждан, призванных на военную службу по мобилизации в Вооруженные Силы Российской Федерации (далее – мобилизованны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Под членами семьи военнослужащих (мобилизованных) для целей настоящего решения поним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пруга (супруг), состоящая (состоящий) в браке с военнослужащим (мобилизованным), заключенном в органах записи актов гражданского состоя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и военнослужащим (мобилизованны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ти военнослужащим (мобилизованным)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Документами, подтверждающими право на налоговую льготу лиц, указанных в пункте 3.6 настоящего решения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а с места прохождения военной службы военнослужащих, подтверждающая участие указанных лиц в проведении специальной военной операции, либо справка, выданная военным комиссариатом, о том, что гражданин призван на военную службу по мобилизации в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, подтверждающий принадлежность к членам семьи военнослужащего (мобилизованного) (в случае обращения с заявлением о получении налоговой льготы члена семьи военнослужащего (мобилизованного));</w:t>
      </w:r>
    </w:p>
    <w:p>
      <w:pPr>
        <w:pStyle w:val="Normal"/>
        <w:spacing w:before="0" w:after="0"/>
        <w:ind w:firstLine="5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равка об обучении детей участника специальной военной операции (мобилизованного) в образовательных организациях по очной форме обуче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Калмаюрский вестник» муниципального образования «Калмаюрское сельское поселение» Чердаклинского района Ульяновской области и распространяется на правоотношения, возникшие с 01.01.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ложения подпунктов 3.5-3.8 пункта 3 решения Совета депутатов муниципального образования «Калмаюрское сельское поселение» Чердаклинского района Ульяновской области от 23.11.2017 № 33 «</w:t>
      </w:r>
      <w:r>
        <w:rPr>
          <w:bCs/>
          <w:sz w:val="26"/>
          <w:szCs w:val="26"/>
        </w:rPr>
        <w:t xml:space="preserve">Об установлении налога на имущество физических лиц на территории </w:t>
      </w:r>
      <w:r>
        <w:rPr>
          <w:sz w:val="26"/>
          <w:szCs w:val="26"/>
          <w:lang w:val="zxx"/>
        </w:rPr>
        <w:t>муниципального образования «</w:t>
      </w:r>
      <w:r>
        <w:rPr>
          <w:sz w:val="26"/>
          <w:szCs w:val="26"/>
        </w:rPr>
        <w:t>Калмаюр</w:t>
      </w:r>
      <w:r>
        <w:rPr>
          <w:sz w:val="26"/>
          <w:szCs w:val="26"/>
          <w:lang w:val="zxx"/>
        </w:rPr>
        <w:t>ское сельское поселение» Чердаклинского района Ульяновской области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не применяются после 31 декабря 2023 года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лмаюр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Чердаклинского района Ульяновской области                                                </w:t>
      </w:r>
      <w:r>
        <w:rPr>
          <w:b/>
          <w:color w:val="000000"/>
          <w:sz w:val="26"/>
          <w:szCs w:val="26"/>
        </w:rPr>
        <w:t>А. М. Гаре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11">
    <w:name w:val="Заголовок 1 Знак"/>
    <w:qFormat/>
    <w:rPr>
      <w:b/>
      <w:i/>
      <w:sz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00:00Z</dcterms:created>
  <dc:creator>Ольга</dc:creator>
  <dc:description/>
  <cp:keywords/>
  <dc:language>en-US</dc:language>
  <cp:lastModifiedBy>лара</cp:lastModifiedBy>
  <cp:lastPrinted>2020-12-01T10:55:00Z</cp:lastPrinted>
  <dcterms:modified xsi:type="dcterms:W3CDTF">2022-11-23T13:52:00Z</dcterms:modified>
  <cp:revision>3</cp:revision>
  <dc:subject/>
  <dc:title>СОВЕТ ДЕПУТАТОВ МУНИЦИПАЛЬНОГО ОБРАЗОВАНИЯ "ЧЕР-ДАКЛИНСКИЙ РАЙОН"</dc:title>
</cp:coreProperties>
</file>