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олженность по алиментам может быть погашена другими лиц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ленума Верховного Суда РФ от 22.12.2022 №39 "О судебной практике по уголовным делам о неуплате средств на содержание детей или нетрудоспособных родителей (статья 157 Уголовного кодекса Российской Федерации) определено, что погашение задолженнгости может быть произведено не только лицом, совершившим преступление, но и по его просьбе (с его согласия)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щания, а также различного рода обязательства лица, совершившего преступление, погасить задолженность в будущем не являются обстоятельствами, дающими основание для освобождения этого лица от уголо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 продуктов, дарение вещей, оплата расходов, если такие действия не носили постоянного характера и не свидетельствовали о нахождении ребенка или нетрудоспособных родителей на иждивении у лица, обязанного уплачивать алименты, не освобождают его от обязанности уплачивать алименты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ая ответственность по статье 157 УК РФ наступает только в тех случаях, когда лицо имело реальную возможность выплачивать алименты, но умышленно уклонялось от исполнения возложенной на него обязанности, в том числе производило платежи в размере менее установленного судебным актом или нотариально удостоверенным соглашением, например, нерегулярные или незначительные плат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невыполнение им алиментных обязательств было связано с наличием причин, которые признаны судом уважительными, то данные деяния не образуют состава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3:00Z</dcterms:created>
  <dc:creator>user</dc:creator>
  <dc:description/>
  <cp:keywords/>
  <dc:language>en-US</dc:language>
  <cp:lastModifiedBy>user</cp:lastModifiedBy>
  <dcterms:modified xsi:type="dcterms:W3CDTF">2023-01-26T12:20:00Z</dcterms:modified>
  <cp:revision>2</cp:revision>
  <dc:subject/>
  <dc:title>Задолженность по алиментам может быть погашена другими лицами</dc:title>
</cp:coreProperties>
</file>