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2.2022 государственные органы обязаны вести официальные аккаунты в социальных сетях «ВКонтакте», «Одноклассник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2.09.2022 №2523-р социальные сети «ВКонтакте», «Одноклассники» определены в качестве информационных систем,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деральный закон от 09.02.2009 № 8-ФЗ «Об обеспечении доступа к информации о деятельности государственных органов и органов местного самоуправления» внесены изменения. Так, пунктом 6 статьи 1 указанного закона дано понятие официальной страницы как персональной страницы в определенных Правительством Российской Федерации информационных системах, программах для электронных вычислительных машин, соответствующих требованиям, предусмотренным статьей 10.6 Федерального закона от 27.07.2006 № 149-ФЗ «Об информации, информационных технологиях и о защите информации», созданной государственным органом,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, предъявляемым к официальной странице, отнесены: размещение информации на государственном языке Российской Федерации; не допущение распространения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 размещение в социальной сети адреса электронной почты для направления юридически значимых сообщен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одательства вступили в законную силу с 01.12.2022. Данное нововведение позволит обеспечить получение гражданами полной и достоверной информации о деятельности органов государственной власти в доступ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3:00Z</dcterms:created>
  <dc:creator>user</dc:creator>
  <dc:description/>
  <cp:keywords/>
  <dc:language>en-US</dc:language>
  <cp:lastModifiedBy>user</cp:lastModifiedBy>
  <dcterms:modified xsi:type="dcterms:W3CDTF">2023-03-21T20:58:00Z</dcterms:modified>
  <cp:revision>6</cp:revision>
  <dc:subject/>
  <dc:title>Задолженность по алиментам может быть погашена другими лицами</dc:title>
</cp:coreProperties>
</file>