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за незаконную миграц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8.8 Кодекса РФ об административных правонарушениях предусмотрена ответственность за нарушение иностранным гражданином или лицом без гражданства правил въезда в РФ либо режима пребывания (проживания)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указанное противоправное деяние наступает в виде административного штрафа с административным выдворением за предел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Н.Л. Никиф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ser</dc:creator>
  <dc:description/>
  <cp:keywords/>
  <dc:language>en-US</dc:language>
  <cp:lastModifiedBy>user</cp:lastModifiedBy>
  <dcterms:modified xsi:type="dcterms:W3CDTF">2024-06-26T10:08:00Z</dcterms:modified>
  <cp:revision>2</cp:revision>
  <dc:subject/>
  <dc:title>Административная ответственность за незаконную миграцию</dc:title>
</cp:coreProperties>
</file>