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постановления прокуратуры Чердаклинского района привлечен к ответственности руководитель органа власти, нарушивший порядок рассмотрения обращений гражда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рассмотрения возбужденного прокурором Чердаклинского района Ульяновской области дела об административном правонарушении по ст.5.59 КоАП РФ (нарушение порядка рассмотрения обращений граждан) глава администрации муниципального образования «Озерское сельское поселение» подвергнут штрафу в размере 5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ое должностное лицо признано судом виновным в том, что в марте и апреле 2024 года не направило письменные ответы двум местных жительницам по вопросам отсутствия уличного освещения в д.Рузаны и с.Малае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Чердаклинского района                                                                             Л.В. Захар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qFormat/>
    <w:rPr>
      <w:rFonts w:eastAsia="Calibri"/>
      <w:sz w:val="24"/>
      <w:szCs w:val="24"/>
    </w:rPr>
  </w:style>
  <w:style w:type="character" w:styleId="1">
    <w:name w:val=" Знак Знак1"/>
    <w:qFormat/>
    <w:rPr>
      <w:rFonts w:ascii="Segoe UI;DejaVu Sans" w:hAnsi="Segoe UI;DejaVu Sans" w:eastAsia="Calibri" w:cs="Segoe UI;DejaVu Sans"/>
      <w:sz w:val="18"/>
      <w:szCs w:val="18"/>
    </w:rPr>
  </w:style>
  <w:style w:type="character" w:styleId="Style15">
    <w:name w:val=" Зна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21:00Z</dcterms:created>
  <dc:creator>Makarov</dc:creator>
  <dc:description/>
  <cp:keywords/>
  <dc:language>en-US</dc:language>
  <cp:lastModifiedBy>user</cp:lastModifiedBy>
  <cp:lastPrinted>2023-08-07T16:48:00Z</cp:lastPrinted>
  <dcterms:modified xsi:type="dcterms:W3CDTF">2024-06-24T16:01:00Z</dcterms:modified>
  <cp:revision>23</cp:revision>
  <dc:subject/>
  <dc:title>ПОСТАНОВЛЕНИЕ</dc:title>
</cp:coreProperties>
</file>