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ми статьи 19.29 КоАП РФ предусмотрена ответственность юридических лиц за нарушения требований законодательства при трудоустройстве бывших государственных и муниципальных служащи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 Федерального закона от 25.12.2008 № 273-ФЗ «О противодействии коррупции» работодатель при заключении трудового или гражданско-правового договора на выполнение работ (оказание услуг)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е уведомления установлены постановлением Правительства Российской Федерации от 21 января 2015 года № 29 «Об утверждении Правил сообщения работодателем о заключении трудового или гражданско- 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указанной обязанности является административным правонарушением, ответственность за которое предусмотрено статьей 19.29 КоАП РФ. Санкцией статьи для юридического лица предусмотрена ответственность в виде штрафа в размере от ста тысяч до пятисот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 за указанные правонарушения составляет 6 лет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shd w:fill="FFFFFF" w:val="clear"/>
        </w:rPr>
        <w:t>Прокурор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shd w:fill="FFFFFF" w:val="clear"/>
        </w:rPr>
        <w:t>Чердаклинского района                                                                     Н.Н. Груд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6:00Z</dcterms:created>
  <dc:creator>user</dc:creator>
  <dc:description/>
  <cp:keywords/>
  <dc:language>en-US</dc:language>
  <cp:lastModifiedBy>user</cp:lastModifiedBy>
  <dcterms:modified xsi:type="dcterms:W3CDTF">2024-06-26T04:38:00Z</dcterms:modified>
  <cp:revision>4</cp:revision>
  <dc:subject/>
  <dc:title>Что такое фиктивная регистрация иностранцев,</dc:title>
</cp:coreProperties>
</file>