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24 года вводится ответственность за нарушение требований к антитеррористической защищенности объектов (территор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3 года № 398-ФЗ в Уголовный кодекс Российской Федерации введена новая статья 217.3 «Нарушение требований к антитеррористической защищенности объектов (территор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жут, если виновного неоднократно привлекали к административной ответственности за нарушение требований к антитеррористической защищенности объектов (территорий), а нарушение повлекло по неосторожности тяжкий вред здоровью или смерть, либо причинило ущерб на сумму более 1 млн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од неоднократным привлечением лица к административной ответственности понимается привлечение лица к административной ответственности за совершение административного правонарушения, предусмотренного частью 1 или 2 статьи 20.35 Кодекса Российской Федерации об административных правонарушениях, два и более раза в течение ста восьмидесяти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состав не касается нарушений на объектах топливно-энергетического комплекса и транспорта, за которые предусмотрена отдель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1 ию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    В. С. Корухов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user</dc:creator>
  <dc:description/>
  <cp:keywords/>
  <dc:language>en-US</dc:language>
  <cp:lastModifiedBy>user</cp:lastModifiedBy>
  <dcterms:modified xsi:type="dcterms:W3CDTF">2024-06-25T16:23:00Z</dcterms:modified>
  <cp:revision>85</cp:revision>
  <dc:subject/>
  <dc:title>Дополнительный отпуск гражданам, осуществляющим уход за инвалидами</dc:title>
</cp:coreProperties>
</file>