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условий назначения и выплаты пособия по безработице детям-сиротам, детям, оставшимся без попечения род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декабря 2023 года  №565-ФЗ «О занятости населения в Российской Федерации», вступившим             в силу 1 января 2024 года, предусмотрено, что впервые ищущим работу и впервые признанным органами службы занятости в установленном порядке безработными детям-сиротам, детям, оставшимся без попечения родителей, лицам из числа детей-сирот и детей, оставшихся без попечения родителей, пособие по безработице назначается на срок 6 месяцев, начиная со дня их регистрации в качестве безработных в размере максимальной величины пособия по безработице, увеличенной на размер районного коэффици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трудоустроенным до истечения 6-месячного периода выплаты пособия по безработице, орган службы занятости будет производить выплату разницы между фактической зарплатой за каждый полностью отработанный месяц и средней зарплатой по региону до окончания 6-месяч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доплаты необходимо ежемесячно представлять в орган службы занятости справку от работодателя о фактически начисленной сумме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ям - сиротам, детям, оставшимся без попечения родителей, лицам из числа детей-сирот и детей, оставшихся без попечения родителей, которым исполнилось 23 года в течение шестимесячного периода со дня регистрации их в качестве безработных, пособие по безработице будет выплачиваться                в размере минимальной величины пособия по безработице, увеличенной              на размер районного коэффиц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е условия назначения и выплаты пособия по безработице направлены на стимулирование детей-сирот и детей, оставшихся                        без попечения родителей, лицам из числа детей-сирот и детей, оставшихся без попечения родителей к активной позиции при поиске работы                              и к трудоустройству, и на обеспечение материальной поддержки трудоустроенных си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 Ю.В. Хован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0:00Z</dcterms:created>
  <dc:creator>user</dc:creator>
  <dc:description/>
  <cp:keywords/>
  <dc:language>en-US</dc:language>
  <cp:lastModifiedBy>user</cp:lastModifiedBy>
  <dcterms:modified xsi:type="dcterms:W3CDTF">2024-06-26T05:54:00Z</dcterms:modified>
  <cp:revision>55</cp:revision>
  <dc:subject/>
  <dc:title>Административная ответственность за незаконную миграцию</dc:title>
</cp:coreProperties>
</file>