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видам работ нельзя привлекать несовершеннолетни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 Трудового кодекса Российской Федерации (далее – ТК РФ)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предусмотрен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. К ним, например, относятся работы, связанные с подъемом и перемещением тяжестей вручную в случае превышения установленных норм предельно допустимых нагрузок, подземные работы, выполняемые рабочими всех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татье 214 ТК РФ работодатель обязан обеспеч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Н.Ф. Фе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user</cp:lastModifiedBy>
  <dcterms:modified xsi:type="dcterms:W3CDTF">2024-06-26T04:36:00Z</dcterms:modified>
  <cp:revision>3</cp:revision>
  <dc:subject/>
  <dc:title>Что такое фиктивная регистрация иностранцев,</dc:title>
</cp:coreProperties>
</file>