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е стать жертвой мошенников: основные правила безопас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вшимися случаями мошенничества с использованием интернет-банков рекоменду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ложный пароль блокировки экрана, входа в аккаунт в социальных сетях и мессенджерах, качественную антивирусную програм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входить в банковские приложения, используя отпечаток пальца или функцию распознавания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хранить в телефоне логин и пароль от входа в мобильный банкин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хранить в телефоне реквизиты карты: номер, срок действия, проверочный код и ПИН-код кар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бегать входа в систему мобильного банкинга с чужих устрой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утрате телефона немедленно обратиться в банк для блокировки карты, а также в офис мобильного оператора для блокировки SIM-кар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переходить по ссылкам из SMS-сообщений, даже если                            в сообщении утверждается, что оно из ба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лючать функцию отображения текста входящих SMS- уведомлений на экране заблокированного телеф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в случае поступления сообщений с просьбой о помощи            от одного из знакомых или родственников необходимо связаться с ним               по телефону и уточнить отправлял он это сообщение или нет. Предпринимать какие-либо действия пока человек не подтвердит лично, что ему необходима помощь, не стоит. Тем более ни в коем случае нельзя сообщать реквизиты своей карты, трехзначный код на оборотной стороне, срок действия, пароль из смс – уведомлений посторонним лицам. 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ердаклинского района                                                                     Л.В. 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30:00Z</dcterms:created>
  <dc:creator>user</dc:creator>
  <dc:description/>
  <cp:keywords/>
  <dc:language>en-US</dc:language>
  <cp:lastModifiedBy>user</cp:lastModifiedBy>
  <dcterms:modified xsi:type="dcterms:W3CDTF">2024-06-26T04:41:00Z</dcterms:modified>
  <cp:revision>43</cp:revision>
  <dc:subject/>
  <dc:title>Административная ответственность за незаконную миграцию</dc:title>
</cp:coreProperties>
</file>