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а административная ответственность за нарушение правил обеспечения безопасного использования и содержания внутридомового и внутриквартирного газового обору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24 года №77-ФЗ в статью 9.23 Кодекса Российской Федерации об административных правонарушениях внесены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правками введена административная ответственность             за выполнение работ (оказание услуг) по техническому обслуживанию и ремонту внутридомового или внутриквартирного газового оборудования либо работ                  по техническому диагностированию газопроводов, входящих в состав внутридомового или внутриквартирного газового оборудования, организацией, не отвечающей требованиям законодательства о газоснабжении, либо лицом, не являющимся сотрудником организации, отвечающей требованиям законодательства о газоснабжении, либо ее сотрудником, не аттестованным (не переаттестованным)             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казанное правонарушение предусмотрен административный штраф              для должностных лиц в размере от 50 тыс. до 100 тыс. рублей, а для юридических лиц - от 100 тыс. до 5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ены составы правонарушений. Так, предусмотрена административная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клонение от заключения договора о техническом обслуживании внутриквартирного газового оборудования в многоквартирном доме, или договора о техническом обслуживании внутридомового газового оборудования в жилом доме (домовладении), или договора о техническом диагностировании газопроводов, входящих в состав внутридомового или внутриквартирного газового оборудования, если заключение таких договоров является обязатель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тказ в допуске в порядке и случаях, установленных законодательством, представителя специализированной организации для выполнения работ (оказания услуг) по техническому обслуживанию внутриквартирного газового оборудования в многоквартирном доме или внутридомового газового оборудования в жилом доме (домовладении) либо для приостановления подачи г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ую замену внутридомового или внутриквартирного газового оборудования без привлечения специализирован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17 апрел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    М.В. Сыкеева</w:t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user</dc:creator>
  <dc:description/>
  <cp:keywords/>
  <dc:language>en-US</dc:language>
  <cp:lastModifiedBy>user</cp:lastModifiedBy>
  <dcterms:modified xsi:type="dcterms:W3CDTF">2024-06-26T05:38:00Z</dcterms:modified>
  <cp:revision>94</cp:revision>
  <dc:subject/>
  <dc:title>Дополнительный отпуск гражданам, осуществляющим уход за инвалидами</dc:title>
</cp:coreProperties>
</file>