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потребление алкогольной и спиртосодержащей продукции несовершеннолетни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 запрет на употребление алкогольной продукции несовершеннолет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хождение в состоянии опьянения несовершеннолетних в возрасте до 16 лет либо потребление (распитие) ими алкогольной и спиртосодержащей продукции (в том числе пива, напитков, изготовленных на его основе и др.) предусмотрена статьей 20.22 Кодекса Российской Федерации об административных правонарушениях (далее – КоАП РФ). Поскольку административная ответственность по санкции указанной статьи наступает с 16-летнего возраста, ответственность будет нести родитель или законный представитель несовершеннолетнего (штраф в размере от 1500 до 2000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ей 20.21 КоАП РФ предусмотрена административная ответственность за появление лиц, достигших 16 лет, в состоянии опьянения, оскорбляющем человеческое достоинство и общественную нравственность, на улицах, стадионах, в скверах, парках, в транспортном средстве общего пользования, в других общественных местах и влечёт наложение административного штрафа в отношении самих несовершеннолетних в размере от 500 до 1500 рублей или административный арест на срок до 15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ц, достигших 16 лет, также установлена административная ответственность по части 1 статьи 20.20 КоАП РФ за потребление (распитие) алкогольной продукции в местах, запрещенных федеральным законом – в детских образовательных и медицинских организациях, на всех видах общественного транспорта, в организациях культуры, физкультурно-оздоровительных и спортивных сооружениях. Совершение данного правонарушения влечёт наложение административного штрафа в размере от 500 до 1500 рубле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Чердаклинского района                                                                Н.Л. Никиф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6:00Z</dcterms:created>
  <dc:creator>user</dc:creator>
  <dc:description/>
  <cp:keywords/>
  <dc:language>en-US</dc:language>
  <cp:lastModifiedBy>user</cp:lastModifiedBy>
  <dcterms:modified xsi:type="dcterms:W3CDTF">2024-06-25T16:26:00Z</dcterms:modified>
  <cp:revision>3</cp:revision>
  <dc:subject/>
  <dc:title>Что такое фиктивная регистрация иностранцев,</dc:title>
</cp:coreProperties>
</file>