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 закон, уточняющий порядок оплаты сверхуроч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апреля 2024 года № 91-ФЗ внесены изменения в статью 152 Труд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правкам сверхурочная работа должна оплачиваться исходя из заработной платы с учетом компенсационных и стимулирующих выплат. Сейчас закон допускает, что при расчете платы за сверхурочный труд могут учитывать только тарифную ставку или окл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ы минимальные размеры оплаты сверхурочной работы (за первые 2 часа работы не менее чем в полуторном размере, за последующие часы - не менее чем в двойном размере), а также возможность заменить повышенную оплату на дополнительное время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если локальным нормативным актом или трудовым договором предусмотрена оплата сверхурочной работы в более высоком размере, положения настоящего закона не являются основанием для пересмотра работодателем ранее установлен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ают в силу 1 сент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     В.А. Мин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0:00Z</dcterms:created>
  <dc:creator>user</dc:creator>
  <dc:description/>
  <cp:keywords/>
  <dc:language>en-US</dc:language>
  <cp:lastModifiedBy>user</cp:lastModifiedBy>
  <dcterms:modified xsi:type="dcterms:W3CDTF">2024-06-26T09:08:00Z</dcterms:modified>
  <cp:revision>41</cp:revision>
  <dc:subject/>
  <dc:title>Административная ответственность за незаконную миграцию</dc:title>
</cp:coreProperties>
</file>