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 порядок распоряжения средствами материнского капитала, возвращенными в Социальный фонд Ро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труда и социальной защиты Российской Федерации от 26 марта 2024 № 144н внесены изменения в Правила направления неиспользованных средств (части средств) материнского (семейного) капитала на формирование накопительной пенсии, утвержденные приказом Министерства труда и социальной защиты Российской Федерации от 26 февраля 2021 года № 92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оправкам лица, чьи средства неиспользованной части материнского (семейного) капитала возвращены в Социальный фонд России в связи с переводом пенсионных накоплений в состав пенсионных резервов в качестве единовременного взноса по договору долгосрочных сбережений, вправе обратиться с заявлением о распоряжении соответствующими средствами по направлениям, предусмотренным статьями 10, 11, 11.1 и 11.2 Федерального закона «О дополнительных мерах государственной поддержки семей, имеющих дете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оответствующие денежные средства предоставляются для улучшения жилищных условий, получения образования ребенком, на приобретение товаров и услуг, предназначенных для социальной адаптации и интеграции в общество детей-инвалидов, на получение ежемесячной выплаты в связи с рождением (усыновлением) ребенка до достижения им возраста трех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ступили в силу 7 мая 202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Чердаклинского района                                                                     М.В. Сыкеев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54:00Z</dcterms:created>
  <dc:creator>user</dc:creator>
  <dc:description/>
  <cp:keywords/>
  <dc:language>en-US</dc:language>
  <cp:lastModifiedBy>user</cp:lastModifiedBy>
  <dcterms:modified xsi:type="dcterms:W3CDTF">2024-06-26T09:17:00Z</dcterms:modified>
  <cp:revision>40</cp:revision>
  <dc:subject/>
  <dc:title>Административная ответственность за незаконную миграцию</dc:title>
</cp:coreProperties>
</file>