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размещения стационарных средств фиксации, передвижных средств фиксации или мобильных средств фиксац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1 сентября 2024 года вступают в силу правила размещения стационарных средств фиксации, передвижных средств фиксации или мобильных средств фиксации, используемых на автомобильных дорогах и улично-дорожной сети, утвержденные постановлением Правительства Российской Федерации от 1 июня 2024 года № 754 «О размещении стационарных средств фиксации, передвижных средств фиксации или мобильных средств фикс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илам владелец автомобильной дороги формирует и ведет учет работающих в автоматическом режиме стационарных средств фиксации, передвижных средств фиксации, мобильных средств фикс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(установка) стационарных средств фиксации и передвижных средств фиксации допускается тольк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дорогах с выделенной полосой для движения маршрутных транспортных средств в целях контроля за соблюдением правил дорожного движения на такой полос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аварийно-опасных участках доро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пересечении дорог, где в течение отчетного года произошло 4 и более дорожно-транспортных происшествия с материальным ущербом одного вида, или произошло 2 дорожно-транспортных происшествия одного вида, или 4 дорожно-транспортных происшествия независимо от их вида, в результате которых погибли или были ранены люд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автоматических пунктах весового и габаритного контроля транспорт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местах производства работ по строительству, реконструкции, капитальному ремонту, ремонту дорог, а также других работ, требующих введения временных ограничения или прекращения движения транспортных средств по дорог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пешеходных переход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местах, где запрещена стоянка или остановка транспорт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перекрестк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местах, определяемых при осуществлении контроля (надзора) в области безопасности дорожн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(установка) стационарных средств фиксации и передвижных средств фиксации осуществляется таким образом, чтобы их зона контроля обеспечивала возможность фиксации нарушений правил дорожн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бильные средства фиксации устанавливаются на транспортные средства, зарегистрированные в Российской Федерации и используемые на законных основаниях органами, наделенными законодательством Российской Федерации полномочиями по организации дорожного движения, а также по осуществлению контроля (надзора) в области безопасности дорожного движения и регионального государственного контроля в области организации дорожного движения, подведомственными им организациями или организациями, оказывающими услуги по фиксации нарушений правил дорожного движения на основании договора с такими органами, непосредственно с целевым назначением осуществления государственного контроля (надзора) в области безопасности дорожного движения и регионального государственного контроля в области организации дорожн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орудования транспортных средств мобильными средствами фиксации, содержащий в том числе требования к нанесению опознавательных знаков на такие транспортные средства, определяется актами уполномоченных органов исполнительной власти субъекто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бильные средства фиксации не должны создавать угрозу безопасности движения для всех участников дорожного движения, в том числе ограничивать обзор водителю, управляющему транспортным средством с установленным мобильным средством фикс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документа ограничен 1 сентября 2030 года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shd w:fill="FFFFFF" w:val="clear"/>
        </w:rPr>
        <w:t>Помощник прокурор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shd w:fill="FFFFFF" w:val="clear"/>
        </w:rPr>
        <w:t>Чердаклинского района                                                                Н.Л. Никиф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56:00Z</dcterms:created>
  <dc:creator>user</dc:creator>
  <dc:description/>
  <cp:keywords/>
  <dc:language>en-US</dc:language>
  <cp:lastModifiedBy>user</cp:lastModifiedBy>
  <dcterms:modified xsi:type="dcterms:W3CDTF">2024-06-26T04:44:00Z</dcterms:modified>
  <cp:revision>7</cp:revision>
  <dc:subject/>
  <dc:title>Что такое фиктивная регистрация иностранцев,</dc:title>
</cp:coreProperties>
</file>