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жет ли работодатель расторгнуть срочный трудовой договор                          с беременной женщиной по истечении срока его действ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1 Трудового кодекса Российской Федерации,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, а при предоставлении ей в установленном порядке отпуска               по беременности и родам – до окончания такого отпу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женщина, срок действия трудового договора с которой был продлен до окончания беременности, обязана по запросу работодателя,                но не чаще одного раза в три месяца, предоставлять медицинскую справку, подтверждающую состояние берем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женщина фактически продолжает работать после окончания беременности, то работодатель имеет право расторгнуть трудовой договор              с ней в связи с истечением срока его действия в течение недели со дня, когда работодатель узнал или должен был узнать о факте окончания берем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вольнение женщины в связи с истечением срока трудового договора в период ее беременности,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, которую женщина может выполнять с учетом ее состояния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ботодатель обязан предлагать ей все отвечающие указанным требованиям вакансии, имеющиеся у него в данн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рдаклинского района                                                                     В.А. Мин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30:00Z</dcterms:created>
  <dc:creator>user</dc:creator>
  <dc:description/>
  <cp:keywords/>
  <dc:language>en-US</dc:language>
  <cp:lastModifiedBy>user</cp:lastModifiedBy>
  <dcterms:modified xsi:type="dcterms:W3CDTF">2024-06-26T04:55:00Z</dcterms:modified>
  <cp:revision>39</cp:revision>
  <dc:subject/>
  <dc:title>Административная ответственность за незаконную миграцию</dc:title>
</cp:coreProperties>
</file>