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и, применяющие специальные налоговые режимы, вправе использовать льготы по налогу на имущество за 2023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упрощенную систему налогообложения или специальный налоговый режим «Автоматизированная упрощенная система налогообложения», освобождаются от налога на имущество в отношении объектов недвижимости, используемых для предприниматель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ая льгота установлена для недвижимого имущества, используемого для видов предпринимательской деятельности, в отношении которых применяется патентная система налогообложения (ПС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ое освобождение не распространяется на объекты торгово-офисного назначения, включенные в ежегодно формируемые в субъектах Российской Федерации переч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приниматели, применяющие систему налогообложения для сельскохозяйственных товаропроизводителей, также освобождаются от указанной обязанности. Льгота распространяется на объекты, используемые при производстве сельхозпродукции, первичной и последующей (промышленной) ее переработке и реализации, а также при оказании услуг сельхозтоваропроизвод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льготы могут применяться на основании направленного в налоговый орган заявления. Если предприниматель, имеющий право на льготу, не подал таковое, освобождение от налогообложения предоставляется на основании сведений, полученных налоговым органом в соответствии с федеральными законами. Такой порядок используется, если налоговый орган располагает документами, подтверждающими основания налоговой льготы за определен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Чердаклинского района                                                                                 В. С. Корухов</w:t>
      </w:r>
    </w:p>
    <w:sectPr>
      <w:headerReference w:type="default" r:id="rId2"/>
      <w:headerReference w:type="first" r:id="rId3"/>
      <w:type w:val="nextPage"/>
      <w:pgSz w:w="11906" w:h="16838"/>
      <w:pgMar w:left="1418" w:right="28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22:00Z</dcterms:created>
  <dc:creator>user</dc:creator>
  <dc:description/>
  <cp:keywords/>
  <dc:language>en-US</dc:language>
  <cp:lastModifiedBy>user</cp:lastModifiedBy>
  <dcterms:modified xsi:type="dcterms:W3CDTF">2024-06-26T09:05:00Z</dcterms:modified>
  <cp:revision>88</cp:revision>
  <dc:subject/>
  <dc:title>Дополнительный отпуск гражданам, осуществляющим уход за инвалидами</dc:title>
</cp:coreProperties>
</file>