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рок действия договора найма жилого помещения, заключенного                    с сиротами и детьми, оставшимися без попечения родителей,  может быть сокращ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0 ноября 2023 года № 2047 утверждены правила подачи и рассмотрения заявления              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а также направления информации о принятом ре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сокращение срока действия договора найма специализированного жилого помещения допускается при наличии по состоянию на дату подачи лицом, с которым заключен договор найма специализированного жилого помещения, заявления о сокращении срока действия такого договора                      в уполномоченный орган исполнительной власти субъекта Российской Федерации при следующих обстоя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заявителем возраста 23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у заявителя документально подтвержденного не менее чем   за 12 календарных месяцев, предшествующих месяцу обращения, дохода            не ниже минимального размера оплаты труда от трудовой, предпринимательской, иной деятельности, который обеспечивает ему и его семье среднедушевой доход, превышающий величину прожиточного минимума на душу населения, установленную в субъекте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задолженности по налогам и сборам, иным обязательным платежам в бюджет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исполнение заявителем предусмотренных законодательством и договором найма специализированного жилого помещения обязанностей нанимателя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сихических заболеваний или расстройств, алкогольной или наркотической завис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судимости, факта его уголовного преследования за умышленное преступ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стоятельств, свидетельствующих о необходимости оказания заявителю содействия в преодолении трудной жизнен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рдаклинского района                                                                 Ю.В. Хован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30:00Z</dcterms:created>
  <dc:creator>user</dc:creator>
  <dc:description/>
  <cp:keywords/>
  <dc:language>en-US</dc:language>
  <cp:lastModifiedBy>user</cp:lastModifiedBy>
  <dcterms:modified xsi:type="dcterms:W3CDTF">2024-06-26T04:26:00Z</dcterms:modified>
  <cp:revision>39</cp:revision>
  <dc:subject/>
  <dc:title>Административная ответственность за незаконную миграцию</dc:title>
</cp:coreProperties>
</file>