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ы административные ограничения, устанавливаемые при административном надзоре за лицами, имеющими судимость за совершение преступления против половой неприкосновенности и половой свободы несовершеннолетн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ых лиц обязательным является установление судом административного ограничения в виде запрета на посещение объектов и территорий образовательных, медицинских, санаторно-курортных, физкультурно-спортивных организаций, организаций культуры, предназначенных для детей, организаций отдыха детей и их оздоровления, площадок с использованием открытой плоскостной детской игровой и детской спортивной инфраструк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е составляют случаи, если поднадзорное лицо, являясь родителем несовершеннолетнего, сопровождает его, в том числе для представления его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 статью 4 Федерального закона «Об административном надзоре за лицами, освобожденными из мест лишения свободы» внесены Федеральным закон от 6 апреля 2024 года № 69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Ю.В. Хова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0:00Z</dcterms:created>
  <dc:creator>user</dc:creator>
  <dc:description/>
  <cp:keywords/>
  <dc:language>en-US</dc:language>
  <cp:lastModifiedBy>user</cp:lastModifiedBy>
  <dcterms:modified xsi:type="dcterms:W3CDTF">2024-06-26T06:26:00Z</dcterms:modified>
  <cp:revision>56</cp:revision>
  <dc:subject/>
  <dc:title>Административная ответственность за незаконную миграцию</dc:title>
</cp:coreProperties>
</file>