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включают в стаж, дающий право на ежегодный основной оплачиваемый отпуск?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1 Трудового кодекса Российской Федерации в стаж работы, дающий право на ежегодный основной оплачиваемый отпуск, включ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ремя фактической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ремя, когда работник фактически не работал, но за ним в соответствии с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, трудовым договором сохранялось место работы (должность), в том числе время ежегодного оплачиваемого отпуска, нерабочие праздничные дни, выходные дни и другие предоставляемые работнику дни отдых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ремя вынужденного прогула при незаконном увольнении или отстранении от работы и последующем восстановлении на прежней рабо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иод отстранения от работы работника, не прошедшего обязательный медицинский осмотр не по своей вин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ремя предоставляемых по просьбе работника отпусков без сохранения заработной платы, не превышающее 14 календарных дней в течение рабочего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иод приостановления трудового договора работников,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в стаж работы, дающий право на ежегодный основной оплачиваемый отпуск, не включ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ремя отсутствия работника на работе без уважительных причин, в том числе вследствие его отстранения от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ремя отпусков по уходу за ребенком до достижения им установленного законом возра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shd w:fill="FFFFFF" w:val="clear"/>
        </w:rPr>
        <w:t>Помощник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Чердаклинского района                                                                     В.А. Мине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5:30:00Z</dcterms:created>
  <dc:creator>user</dc:creator>
  <dc:description/>
  <cp:keywords/>
  <dc:language>en-US</dc:language>
  <cp:lastModifiedBy>user</cp:lastModifiedBy>
  <dcterms:modified xsi:type="dcterms:W3CDTF">2024-06-25T16:13:00Z</dcterms:modified>
  <cp:revision>38</cp:revision>
  <dc:subject/>
  <dc:title>Административная ответственность за незаконную миграцию</dc:title>
</cp:coreProperties>
</file>