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фиктивная регистрация иностранцев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 каких случаях лицо освобождается от уголовной ответственности за указанное преступление?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имечанию 1 к статье 322.3 Уголовного кодекса Российской Федерации «Фиктивная постановка на учет иностранного гражданина или лица без гражданства по месту пребывания в Российской Федерации»                  под фиктивной постановкой на учет иностранных граждан или лиц без гражданства по месту пребывания в РФ понимается постановка их на учет по месту пребывания в РФ на основании представления заведомо недостоверных (ложных) сведений или документов, либо постановка иностранных граждан или лиц без гражданства на учет по месту пребывания в РФ в помещении без их намерения фактически проживать (пребывать) в этом помещении или без намерения принимающей стороны предоставить им это помещение для фактического проживания, либо постановка иностранных граждан или лиц без гражданства на учет по месту пребывания по адресу организации, в которой они в установленном порядке не осуществляют трудовую или иную не запрещенную законодательством РФ деятельность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в силу приложения 2 к вышеуказанной статье лицо, совершившее преступление, предусмотренное настоящей статьей, освобождается от уголовной ответственности, если он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7060/" \l "dst1000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пособствовал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Помощник прокурор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shd w:fill="FFFFFF" w:val="clear"/>
        </w:rPr>
        <w:t>Чердаклинского района                                                                  Н.Ф. Федо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6:00Z</dcterms:created>
  <dc:creator>user</dc:creator>
  <dc:description/>
  <cp:keywords/>
  <dc:language>en-US</dc:language>
  <cp:lastModifiedBy>user</cp:lastModifiedBy>
  <dcterms:modified xsi:type="dcterms:W3CDTF">2024-06-25T16:14:00Z</dcterms:modified>
  <cp:revision>2</cp:revision>
  <dc:subject/>
  <dc:title>Что такое фиктивная регистрация иностранцев,</dc:title>
</cp:coreProperties>
</file>